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dit Maintenanc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ould like to hear any comments and bug reports abut CM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in the form below and netmail to me or post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  3:712/330                Mail:   Remote Link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.O. Box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ENAI CENTRAL  NSW  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you fill in the form, please fill in as much a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. This may include: Type of computer, Version of RA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happen, How is happen and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orm is not enough, you can extent by your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and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you comments or bug repor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